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9M </w:t>
        <w:noBreakHyphen/>
        <w:t xml:space="preserve"> DRU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M .0101</w:t>
        <w:tab/>
        <w:t>MANUFACTURER REGISTRATION</w:t>
      </w:r>
    </w:p>
    <w:p>
      <w:pPr>
        <w:pStyle w:val="Paragraph"/>
        <w:rPr/>
      </w:pPr>
      <w:r>
        <w:rPr/>
        <w:t>(a)  Every person doing business in North Carolina and operating as a prescription drug manufacturer, repackager or wholesaler shall submit a completed prescription drug registration form to the department.  A separate registration form shall be submitted for each establishment operating in the State of North Carolina.  Each registration form shall be signed by the owner or individual in charge.</w:t>
      </w:r>
    </w:p>
    <w:p>
      <w:pPr>
        <w:pStyle w:val="Paragraph"/>
        <w:rPr/>
      </w:pPr>
      <w:r>
        <w:rPr/>
        <w:t>(b)  A fee of five hundred dollars ($500.00) for manufacturers or repackagers and a fee of three hundred fifty dollars ($350.00) for wholesalers shall be submitted with each registration or renewal form.</w:t>
      </w:r>
    </w:p>
    <w:p>
      <w:pPr>
        <w:pStyle w:val="Paragraph"/>
        <w:rPr/>
      </w:pPr>
      <w:r>
        <w:rPr/>
        <w:t>(c)  On or before December 31 of each year, every person registered in accordance with Paragraph (a) of this Rule shall submit a renewal form furnished by the division.</w:t>
      </w:r>
    </w:p>
    <w:p>
      <w:pPr>
        <w:pStyle w:val="Paragraph"/>
        <w:rPr/>
      </w:pPr>
      <w:r>
        <w:rPr/>
        <w:t>(d)  Prescription Drug Registration Forms may be obtained from the Food and Drug Protection Divis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40.1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Amended Eff. January 1, 1992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6:00Z</dcterms:created>
  <dc:creator/>
  <dc:description/>
  <cp:keywords/>
  <dc:language>en-US</dc:language>
  <cp:lastModifiedBy/>
  <dcterms:modified xsi:type="dcterms:W3CDTF">2017-11-10T19:16:00Z</dcterms:modified>
  <cp:revision>1</cp:revision>
  <dc:subject/>
  <dc:title/>
</cp:coreProperties>
</file>